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у упра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боте с физическими лиц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А. Рыбки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заключение догов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лодного водоснабжения 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ас заключить договор на жилой дом, расположенный по адресу: 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оянно зарегистрированных лицах (указать Ф.И.О.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/>
        <w:t>_____________________________________________________________________________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4076"/>
      </w:tblGrid>
      <w:tr>
        <w:trPr/>
        <w:tc>
          <w:tcPr>
            <w:tcW w:w="1084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благоустройства до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 мойка кухонная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душ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душ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ванна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ванна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унитаз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унитаз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душ, унитаз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душ, унитаз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ванна, унитаз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ванна, унитаз;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ая водоразборная коло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разборный кран (при отсутствии водопровода в доме)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централизованная канализация или выгребная яма (ненужное зачеркнуть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учета холодной воды установлен / не установлен (ненужное зачеркнуть). Дата установки прибора учёта холодной воды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в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  <w:r>
        <w:rPr>
          <w:rFonts w:cs="Times New Roman" w:ascii="Times New Roman" w:hAnsi="Times New Roman"/>
          <w:b/>
          <w:sz w:val="24"/>
          <w:szCs w:val="24"/>
        </w:rPr>
        <w:t>со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количество сельских животных и птиц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шу заключить бессрочно. Достоверность сведений подтвержд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информировать </w:t>
        <w:tab/>
        <w:t>АО "Тулагорводоканал" об изменении данных, указанных в настоящей заявке в сроки, установленные законодательством РФ, а также оборудовать домовладение почтовым ящиком и адресной табличк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осе или реконструкции жилого дома и сетей водоснабжения и/или водоотведения по вышеуказанному адресу, ознакомлен(а) о небходимости  оформления технической документации в   АО «Тулагорводоканал»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обработке персональных данных: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заключение и исполнение договора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ператор персональных данных: АО «Тулагорводоканал», г.Тула, ул. Демидовская плотина, д.8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сточник получения персональных данных: лично от физического лица, почтой (нужное подчеркнуть)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рок обработки персональных данных: в течении срока действия заключаемого договора.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еречень действий с персональными данными, общее описание используемых способов обработки персональных данных:  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бор, запись, систематизация, накопление, хранение, уточнение, извлечение, использование, передача, блокирование,  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даление, 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его личность физического лица, копия документа на право 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домовладение (земельный участок).</w:t>
      </w:r>
    </w:p>
    <w:p>
      <w:pPr>
        <w:pStyle w:val="Normal"/>
        <w:spacing w:lineRule="auto" w:line="240" w:before="0" w:after="0"/>
        <w:ind w:left="-142" w:right="-284" w:firstLine="142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персональных данных _________________________________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_________                                                              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0:00Z</dcterms:created>
  <dc:creator>juravlevaos</dc:creator>
  <dc:description/>
  <cp:keywords/>
  <dc:language>en-US</dc:language>
  <cp:lastModifiedBy>Тимошина Ирина Ивановна</cp:lastModifiedBy>
  <cp:lastPrinted>2024-09-04T15:38:00Z</cp:lastPrinted>
  <dcterms:modified xsi:type="dcterms:W3CDTF">2024-12-24T08:20:00Z</dcterms:modified>
  <cp:revision>2</cp:revision>
  <dc:subject/>
  <dc:title>Заместителю директора</dc:title>
</cp:coreProperties>
</file>